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lage 1 zur Niederschrift über die 7. Sitzung vom 07.12.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u Punkt 4:  Vorlage 12/906 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e in der Vorlage 12/906 LA dargestellten Projekte wurden vom Rheinischen Sozialamt und vom Hochbauamt geprüft. Die Bewilligungsbescheide werden derzeit gefertigt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itere entscheidungsreife Anträge, die nach der Geschäftsordnung einer Beschlussfassung  durch die politische Vertretung bedürfen würde, liegen nicht v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olgende noch nicht entscheidungsreife WfbM-Projektanträge werden vom Rheinischen Sozialamt und vom Hochbauamt  zur Zeit beraten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odor-Fliedner Stiftung Mülheim/Ruhr, Neubau  ca. 60 Plät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K Köln, Anmietung  Bergisch Gladbach, ca. 60 Plät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WK Köln, Ausbau DG Köln-Kalk, ca. 35 Plät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fbM Leverkusen, 2. BA Refrath, ca. 40 Plät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hein-Siegwerkstätten Troisdorf, Neubau Troisdorf-Bergheim, ca. 150 Plätz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WfbM Duisburg,  Neubau, ca. 100 Plätz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R GmbH Hürth, Neubau, ca. 80 Plät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nner Werkstätten, 3. BA Meckenheim, ca. 60 Plät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S Marienheide,  2. BA  Gummersbach, ca. 24 Plätz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i diesen Maßnahmen wird derzeit der Bedarf geprüft. Alle Projekte</w:t>
      </w:r>
    </w:p>
    <w:p>
      <w:pPr>
        <w:pStyle w:val="Normal"/>
        <w:ind w:left="6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önnen sich im Laufe des nächsten Jahres während der Beratungsphase </w:t>
      </w:r>
    </w:p>
    <w:p>
      <w:pPr>
        <w:pStyle w:val="Normal"/>
        <w:ind w:left="6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wohl in der Platzzahl als auch in der Realisierungsart (z.B. Neubau oder </w:t>
      </w:r>
    </w:p>
    <w:p>
      <w:pPr>
        <w:pStyle w:val="Normal"/>
        <w:ind w:left="6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mietung) ändern. Aufgrund der weiterhin steigenden Zugangszahlen in</w:t>
      </w:r>
    </w:p>
    <w:p>
      <w:pPr>
        <w:pStyle w:val="Normal"/>
        <w:ind w:left="6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n Werkstätten könnten noch weitere Projektanträge eingehen. Ebenso </w:t>
      </w:r>
    </w:p>
    <w:p>
      <w:pPr>
        <w:pStyle w:val="Normal"/>
        <w:ind w:left="6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rd im Jahresverlauf entschieden, ob eine evtl. Förderung im Jahr 2006</w:t>
      </w:r>
    </w:p>
    <w:p>
      <w:pPr>
        <w:pStyle w:val="Normal"/>
        <w:ind w:left="67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er später erfolgen soll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23:00Z</dcterms:created>
  <dc:creator>Herbert Havjar</dc:creator>
  <dc:description/>
  <dc:language>en-US</dc:language>
  <cp:lastModifiedBy>InfoKom</cp:lastModifiedBy>
  <cp:lastPrinted>2006-01-03T13:39:00Z</cp:lastPrinted>
  <dcterms:modified xsi:type="dcterms:W3CDTF">2006-01-17T15:23:00Z</dcterms:modified>
  <cp:revision>2</cp:revision>
  <dc:subject/>
  <dc:title>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3976522</vt:r8>
  </property>
  <property fmtid="{D5CDD505-2E9C-101B-9397-08002B2CF9AE}" pid="3" name="_AuthorEmail">
    <vt:lpwstr>Herbert.Havjar@lvr.de</vt:lpwstr>
  </property>
  <property fmtid="{D5CDD505-2E9C-101B-9397-08002B2CF9AE}" pid="4" name="_AuthorEmailDisplayName">
    <vt:lpwstr>Havjar, Herbert</vt:lpwstr>
  </property>
  <property fmtid="{D5CDD505-2E9C-101B-9397-08002B2CF9AE}" pid="5" name="_EmailSubject">
    <vt:lpwstr>Nachfrage Finanzausschuss Dezember-Sitzung</vt:lpwstr>
  </property>
  <property fmtid="{D5CDD505-2E9C-101B-9397-08002B2CF9AE}" pid="6" name="_ReviewingToolsShownOnce">
    <vt:lpwstr/>
  </property>
</Properties>
</file>